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UMOWA UŻYCZENIA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>zawarta w dniu  ……………….. 2019  r. w Fajsławicach, pomiędzy: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Gminą Fajsławice z siedzibą Fajsławice 107, 21-060 Fajsławice</w:t>
      </w:r>
      <w:r>
        <w:rPr>
          <w:rFonts w:cs="Calibri;Calibri" w:ascii="Calibri;Calibri" w:hAnsi="Calibri;Calibri"/>
          <w:sz w:val="22"/>
          <w:szCs w:val="22"/>
        </w:rPr>
        <w:t xml:space="preserve">, NIP 5641740259 REGON: 431019810 reprezentowaną przez Janusza Pędzisz - Wójta Gminy Fajsławice, 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ą w dalszej treści umowy </w:t>
      </w:r>
      <w:r>
        <w:rPr>
          <w:rFonts w:cs="Calibri;Calibri" w:ascii="Calibri;Calibri" w:hAnsi="Calibri;Calibri"/>
          <w:b/>
          <w:sz w:val="22"/>
          <w:szCs w:val="22"/>
        </w:rPr>
        <w:t>„Biorącą w użyczenie”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nem/Panią </w:t>
      </w:r>
      <w:r>
        <w:rPr>
          <w:rFonts w:cs="Calibri;Calibri" w:ascii="Calibri;Calibri" w:hAnsi="Calibri;Calibri"/>
          <w:sz w:val="22"/>
          <w:szCs w:val="22"/>
        </w:rPr>
        <w:t>………….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zamieszkałym/ą……………………..…….…………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gitymującym/cą się dowodem osobistym  nr …………..……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nem/Panią </w:t>
      </w:r>
      <w:r>
        <w:rPr>
          <w:rFonts w:cs="Calibri;Calibri" w:ascii="Calibri;Calibri" w:hAnsi="Calibri;Calibri"/>
          <w:sz w:val="22"/>
          <w:szCs w:val="22"/>
        </w:rPr>
        <w:t>………….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zamieszkałym/ą……………………..…….…………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gitymującym/cą się dowodem osobistym  nr …………..…………..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nem/Panią </w:t>
      </w:r>
      <w:r>
        <w:rPr>
          <w:rFonts w:cs="Calibri;Calibri" w:ascii="Calibri;Calibri" w:hAnsi="Calibri;Calibri"/>
          <w:sz w:val="22"/>
          <w:szCs w:val="22"/>
        </w:rPr>
        <w:t>………….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zamieszkałym/ą……………………..…….…………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gitymującym/cą się dowodem osobistym  nr …………..…………..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nem/Panią </w:t>
      </w:r>
      <w:r>
        <w:rPr>
          <w:rFonts w:cs="Calibri;Calibri" w:ascii="Calibri;Calibri" w:hAnsi="Calibri;Calibri"/>
          <w:sz w:val="22"/>
          <w:szCs w:val="22"/>
        </w:rPr>
        <w:t>………….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zamieszkałym/ą……………………..…….…………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gitymującym/cą się dowodem osobistym  nr …………..…………..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nem/Panią </w:t>
      </w:r>
      <w:r>
        <w:rPr>
          <w:rFonts w:cs="Calibri;Calibri" w:ascii="Calibri;Calibri" w:hAnsi="Calibri;Calibri"/>
          <w:sz w:val="22"/>
          <w:szCs w:val="22"/>
        </w:rPr>
        <w:t>………….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zamieszkałym/ą……………………..…….…………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gitymującym/cą się dowodem osobistym  nr …………..…………..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nem/Panią </w:t>
      </w:r>
      <w:r>
        <w:rPr>
          <w:rFonts w:cs="Calibri;Calibri" w:ascii="Calibri;Calibri" w:hAnsi="Calibri;Calibri"/>
          <w:sz w:val="22"/>
          <w:szCs w:val="22"/>
        </w:rPr>
        <w:t>………….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zamieszkałym/ą……………………..…….…………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gitymującym/cą się dowodem osobistym  nr …………..…………..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ym/zwaną/zwanymi w dalszej treści umowy </w:t>
      </w:r>
      <w:r>
        <w:rPr>
          <w:rFonts w:cs="Calibri;Calibri" w:ascii="Calibri;Calibri" w:hAnsi="Calibri;Calibri"/>
          <w:b/>
          <w:sz w:val="22"/>
          <w:szCs w:val="22"/>
        </w:rPr>
        <w:t>„Użyczającym”,</w:t>
      </w:r>
    </w:p>
    <w:p>
      <w:pPr>
        <w:pStyle w:val="Normal"/>
        <w:ind w:left="36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Przedmiot umow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em umowy jest użyczenie nieruchomości (budynku mieszkalnego) i określenie warunków użyczenia nieruchomości dla potrzeb realizacji projektu współfinansowanego ze środków Europejskiego Funduszu Rozwoju Regionalnego w ramach Regionalnego Programu Operacyjnego Województwa Lubelskiego na lata 2014 - 2020 Działania 4.1. „Wsparcie Wykorzystania OZE”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Przedmiot użyczeni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,,Użyczający” oświadcza, że jest właścicielem/współwłaścicielem/posiada inny tytuł prawny do dysponowania nieruchomością oznaczoną w ewidencji gruntów jako działka o numerze ewidencyjnym …………………….., znajdująca się w miejscowości ……........………………………….. zabudowaną budynkiem mieszkalnym oznaczonym numerem porządkowym ………… i wynika to z następujących dokumentów potwierdzających powyższe prawo do dysponowania w/w nieruchomością ……………………………………………………………………….....................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,,Użyczający” oświadcza, że budynek, o którym mowa w ust. 1 posiada warunki techniczne umożliwiające montaż instalacji w ramach projektu, tj.: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posażony jest w wewnętrzną instalację ciepłej i zimniej wody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 dobry stan techniczny planowanego miejsca montażu instalacji, w tym sprawną instalację elektryczną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iada wolną powierzchnię na dachu lub elewacji i/lub wewnątrz budynku, umożliwiającą montaż urządzeń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A w przypadku, gdy któryś z warunków niniejszego punktu nie jest spełniony, zobowiązuje się do ich zapewnienia przed planowanym terminem montażu instalacji w ramach projekt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,,Użyczający” użycza i oddaje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,,Biorącemu w użyczenie” do bezpłatnego używania część dachu lub ściany i/lub część wewnętrzną budynku mieszkalnego o powierzchni niezbędnej do zainstalowania instalacji i jego prawidłowego funkcjonowania, o którym mowa w ust. 1, z przeznaczeniem na realizację projektu określonego w § 1</w:t>
      </w:r>
      <w:r>
        <w:rPr>
          <w:rFonts w:cs="Calibri;Calibri" w:ascii="Calibri;Calibri" w:hAnsi="Calibri;Calibri"/>
          <w:b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,,Użyczający”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nadto wyraża zgodę na udostępnienie ,,Biorącemu w użyczenie”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ub osobom przez niego wskazanym, nieruchomości określonej w ust. 1 w celu przeprowadzenia niezbędnych prac związanych z realizacją inwestycji. Przez cały okres trwania umowy, ,,Użyczający”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pewni dostęp ,,Biorącemu w użyczenie”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ub osobom przez niego wskazanym, do zainstalowanych urządz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ydanie przedmiotu użyczenia nastąpi z dniem podpisania umowy pomiędzy Gminą a Wykonawcą instalacji, wyłonionego </w:t>
      </w:r>
      <w:r>
        <w:rPr>
          <w:rFonts w:cs="Calibri;Calibri" w:ascii="Calibri;Calibri" w:hAnsi="Calibri;Calibri"/>
          <w:sz w:val="22"/>
          <w:szCs w:val="22"/>
        </w:rPr>
        <w:t>zgodnie z obowiązującym prawem. Stan określający przedmiot użyczenia, zostanie opisany protokołem przekazania, spisanym przed montażem instala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W przypadku zbycia nieruchomości będącej przedmiotem użyczenia, nabywca wstępuje w prawa i obowiązki dotychczasowego właściciela. Dotychczasowy „Użyczający” zobowiązany jest powiadomić o zawarciu niniejszej umowy nabywcę. O fakcie zbycia nieruchomości i osobie nabywcy dotychczasowy „Użyczający” jest zobowiązany zawiadomić „Biorącego w użyczenie” w terminie 7 dni od dnia zbycia nieruchomości. Dotychczasowy „Użyczający”  zobowiązany jest do dokonania wszelkich czynności prawnych niezbędnych do przejścia praw i obowiązków wynikających z niniejszej umowy na nabywcę nieruchomości, jeżeli skutek ten nie następuje z mocy samego prawa zgodnie z obowiązującymi przepisami prawa.</w:t>
      </w:r>
    </w:p>
    <w:p>
      <w:pPr>
        <w:pStyle w:val="Akapitzlist"/>
        <w:ind w:left="397" w:hanging="0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Cel użyczenia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,,Biorący w użyczenie” zapewnia, że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ędzie używał użyczonej rzeczy zgodnie z jej przeznaczenie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bez zgody ,,Użyczającego” nie odda jej w użyczenie osobie trzeciej.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Okres użyczenia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Umowa zostaje zawarta na czas określony od dnia podpisania umowy do dnia 31 grudnia 2027r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W przypadku zmiany harmonogramu realizacji projektu niniejsza umowa ulega automatycznemu przedłużeniu do upływu 5 lat od dnia zatwierdzenia końcowego raportu z realizacji projektu określonego w § 1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Warunki rozwiązania umowy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mowa użyczenia ulega rozwiązaniu ze skutkiem natychmiastowym w następujących przypadkach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dy nie dojdzie do podpisania umowy o dofinansowanie projektu określonego w § 1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dy „Użyczający” nie zostanie zakwalifikowany ostatecznie do udziału w projekcie na skutek przyznania „Biorącej w użyczenie” środków finansowych na realizację mniejszej liczby instalacji jak zgłoszona do objęcia projektem lub braku możliwości technicznych dla montażu instalacji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rozwiązania umowy wewnątrzprojektowej dotyczącej zobowiązań organizacyjnych i finansowych związanych z montażem i eksploatacją instalacji, zawartej pomiędzy tymi samymi stronami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rozwiązania niniejszej umowy przez ,,Użyczającego”, dokona on zwrotu nakładów poniesionych przez ,,Biorącego w użyczenie”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g zasad określonych w umowie dotyczącej zobowiązań organizacyjnych i finansowych związanych z montażem i eksploatacją instalacji, zawartej pomiędzy tymi samymi stronami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tanowienia ust. 2 mają zastosowanie w przypadku, zbycia nieruchomości, jeśli nabywca lub następca prawny nie wstąpi w prawa strony niniejszej umowy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Zwrot przedmiotu użyczenia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 zakończeniu okresu użyczenia, ,,Biorący w użyczenie” obowiązany jest zwrócić przedmiot umowy w stanie niepogorszonym bez dodatkowego wezwania ze strony ,,Użyczającego”, co zostanie stwierdzone protokołem odbioru podpisanym przez obie strony, jednakże ,,Biorący w użyczenie” nie ponosi odpowiedzialności za zużycie rzeczy będące następstwem używania przez ,,Użyczającego”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ub czynników niezależnych od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,,Biorącego w użyczenie”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58" w:after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raz ze zwrotem przedmiotu umowy ,,Biorący w użyczenie” dokona przekazania ,,Użyczającemu”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zamontowanej instalacji.</w:t>
      </w:r>
      <w:r>
        <w:rPr>
          <w:rStyle w:val="FontStyle12"/>
          <w:rFonts w:cs="Arial" w:ascii="Calibri;Calibri" w:hAnsi="Calibri;Calibri"/>
          <w:sz w:val="22"/>
          <w:szCs w:val="22"/>
        </w:rPr>
        <w:t xml:space="preserve"> Forma, w jakiej nastąpi przeniesienie prawa własności, zostanie uregulowana odrębną umową.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Zmiana umowy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58" w:after="0"/>
        <w:ind w:left="284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szelkie zmiany umowy mogą być dokonywane przez strony w formie pisemnej pod rygorem nieważnośc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Postanowienia końcowe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58" w:after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 spraw nieuregulowanych niniejszą umową zastosowane mają właściwe przepisy Kodeksu Cywilnego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58" w:after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Umowę sporządzono w dwóch jednobrzmiących egzemplarzach, po jednym dla każdej ze stron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,,Użyczający”  </w:t>
      </w:r>
      <w:r>
        <w:rPr>
          <w:rFonts w:cs="Calibri;Calibri" w:ascii="Calibri;Calibri" w:hAnsi="Calibri;Calibri"/>
          <w:sz w:val="22"/>
          <w:szCs w:val="22"/>
        </w:rPr>
        <w:t xml:space="preserve">                                                                                ,,</w:t>
      </w:r>
      <w:r>
        <w:rPr>
          <w:rFonts w:cs="Calibri;Calibri" w:ascii="Calibri;Calibri" w:hAnsi="Calibri;Calibri"/>
          <w:b/>
          <w:bCs/>
          <w:sz w:val="22"/>
          <w:szCs w:val="22"/>
        </w:rPr>
        <w:t>Biorący w użyczenie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</w:t>
      </w:r>
    </w:p>
    <w:p>
      <w:pPr>
        <w:pStyle w:val="Akapitzlist"/>
        <w:ind w:left="28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2615" cy="786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rFonts w:ascii="Calibri;Calibri" w:hAnsi="Calibri;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;Calibri" w:hAnsi="Calibri;Calibri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NagwekZnak">
    <w:name w:val="Nagłówek Znak"/>
    <w:basedOn w:val="Domylnaczcionkaakapitu"/>
    <w:qFormat/>
    <w:rPr>
      <w:rFonts w:ascii="Arial" w:hAnsi="Arial" w:eastAsia="Calibri;Calibri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Calibri;Calibri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254"/>
      <w:ind w:hanging="35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alibri" w:hAnsi="Calibri;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8:00Z</dcterms:created>
  <dc:creator>Agnieszka</dc:creator>
  <dc:description/>
  <dc:language>en-US</dc:language>
  <cp:lastModifiedBy>agnieszka.olech</cp:lastModifiedBy>
  <cp:lastPrinted>2019-08-27T10:33:00Z</cp:lastPrinted>
  <dcterms:modified xsi:type="dcterms:W3CDTF">2019-08-27T12:59:00Z</dcterms:modified>
  <cp:revision>3</cp:revision>
  <dc:subject/>
  <dc:title/>
</cp:coreProperties>
</file>