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fotograficznego „NAURALNE JEST PIĘKNE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AJSŁAWICKIE IMPRESJE JAKICH NIE ZNAM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. Postanowienia ogólne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Organizatorem konkursu jest Gminny Ośrodek Kultury w Fajsławicach z siedzibą Fajsławice 96 jako jednostka organizacyjna Gminy Fajsławice zwany dalej „Organizatorem”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Konkurs trwa od dnia 22 czerwca 2020 r. do dnia 10 sierpnia 2020r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Konkurs prowadzony jest na terenie Gminy Fajsławice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Konkurs ma na celu odkrywanie walorów Ziemi Fajsławickiej i ich upowszechnianie. Fotografie to doskonała promocja życia na terenach wiejskich Gminy Fajsławice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Dodatkowe informacje można uzyskać pod numerem telefonu +48 579 470 765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W sprawach nieuregulowanych niniejszym regulaminem rozstrzyga Organizator konkursu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/>
        <w:t>Terminarz konkursowy:</w:t>
      </w:r>
    </w:p>
    <w:p>
      <w:pPr>
        <w:pStyle w:val="Akapitzlist"/>
        <w:spacing w:before="0" w:after="0"/>
        <w:ind w:left="360" w:hanging="0"/>
        <w:contextualSpacing/>
        <w:rPr/>
      </w:pPr>
      <w:r>
        <w:rPr/>
        <w:t>a) 22.06.2020 – ogłoszenie Konkursu,</w:t>
      </w:r>
    </w:p>
    <w:p>
      <w:pPr>
        <w:pStyle w:val="Akapitzlist"/>
        <w:spacing w:before="0" w:after="0"/>
        <w:ind w:left="360" w:hanging="0"/>
        <w:contextualSpacing/>
        <w:rPr/>
      </w:pPr>
      <w:r>
        <w:rPr/>
        <w:t>b) 10.08.2020 ( włącznie ) – zakończenie przyjmowania zgłoszeń,</w:t>
      </w:r>
    </w:p>
    <w:p>
      <w:pPr>
        <w:pStyle w:val="Akapitzlist"/>
        <w:spacing w:before="0" w:after="0"/>
        <w:ind w:left="360" w:hanging="0"/>
        <w:contextualSpacing/>
        <w:rPr/>
      </w:pPr>
      <w:r>
        <w:rPr/>
        <w:t>c) 15.08.2020  –ogłoszenie wyników Konkursu i wręczenie nagród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2. Warunki uczestnictwa w konkurs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Konkurs ma charakter otwarty. Mogą w nim wziąć udział zarówno fotograficy amatorzy, jak i profesjonaliści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Uczestnikiem konkursu może być osoba fizyczna, która ma ukończone 10 lat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Konkurs adresowany jest do dzieci i młodzieży uczącej się w szkołach na terenie gminy Fajsławice lub mieszkających na terenie gminy Fajsławice oraz dorosłych zamieszkujących teren gminy Fajsławice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Organizator wprowadza podział Uczestników na następujące grupy wiekowe: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soby w wieku do 35 roku życia włącznie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soby w wieku powyżej 35 roku życi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Uczestnik małoletni i/lub nieposiadający pełnej zdolności do czynności prawnych, bierze udział w Konkursie pod warunkiem uzyskania zgody rodziców/przedstawiciela ustawow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in. 50% uczestników konkursu to osoby do 35r.ż. mieszkające na ws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W konkursie nie mogą brać udziału pracownicy Organizatora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Udział w konkursie jest bezpłatn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3. Zasady dotyczące zdjęć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Przedmiotem konkursu są prace fotograficzne wykonane samodzielnie, będące oryginałami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Zdjęcia muszą być przekazane papierowo w formacie max A3 wraz z wersją elektroniczną, przy czym technika wykonania zdjęć jest dowolna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Organizator zastrzega jednocześnie, że uczestnik konkursu powinien dysponować cyfrowym zapisem zdjęć w rozmiarze umożliwiającym druk w formacie min. A0, przy rozdzielczości 150-200 dpi, w celu późniejszej prezentacji.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Zdjęcia będą oceniane w kategorii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b/>
          <w:bCs/>
        </w:rPr>
        <w:t>,,Naturalne jest Piękne” - Fajsławickie impresje jakich nie znamy</w:t>
      </w:r>
      <w:r>
        <w:rPr/>
        <w:t xml:space="preserve"> tematycznie związanej z przyrodą, krajobrazem, architekturą, krainą ziół i ich upraw, codziennym życiem wsi na terenie Gminy Fajsławice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Zdjęcia z w/w kategorii będą oceniane osobno w grupie wiekowej do 35r.ż. włącznie i powyżej 35 r.ż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Jeden uczestnik może zgłosić do konkursu nie więcej niż 3 zdjęcia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Dopuszczalna jest korekta zdjęć w programach graficznych po ich wykonaniu, obejmująca kadrowanie, ostrzenie, zmiany w poziomach kolorów, jasności i kontraście. Niedopuszczalny jest ich fotomontaż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Do konkursu mogą być zgłoszone jedynie zdjęcia, które nie zostały wcześniej nagrodzone ani wyróżnione w innych konkursach, jak również nie były wykorzystywane ani rozpowszechniane przez inne podmiot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4. Miejsce składania prac konkursowych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Zdjęcia wraz z formularzem zgłoszeniowym należy nadsyłać </w:t>
      </w:r>
      <w:r>
        <w:rPr>
          <w:b/>
          <w:bCs/>
        </w:rPr>
        <w:t>do dnia 10.08.2020 roku</w:t>
      </w:r>
      <w:r>
        <w:rPr/>
        <w:t xml:space="preserve"> /włącznie/  na adres: Centrum Promocji Produktu Lokalnego w Boniewie, 21-060 Fajsławice,  Boniewo 43 lub Gminny Ośrodek Kultury w Fajsławicach, Fajsławice  96, 21-060 Fajsławice z dopiskiem </w:t>
      </w:r>
      <w:r>
        <w:rPr>
          <w:b/>
          <w:bCs/>
        </w:rPr>
        <w:t>„KONKURS FOTOGRAFICZNY –,,NATURALNE JEST PIĘKNE”</w:t>
      </w:r>
      <w:r>
        <w:rPr/>
        <w:t xml:space="preserve"> lub drogą elektroniczną na adres e-mail: </w:t>
      </w:r>
      <w:r>
        <w:rPr>
          <w:b/>
          <w:bCs/>
        </w:rPr>
        <w:t>gok.fajslawice@gmail.com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Zdjęcia muszą być nagrane na płycie CD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Płyta musi być podpisana imieniem i nazwiskiem uczestnika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Każde zdjęcie zapisane na płycie musi być oznaczone tytułem oraz nazwą kategorii, w której jest zgłaszane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Organizator zastrzega sobie prawo innego, niż oznaczonego na płycie, zakwalifikowania zdjęcia do kategorii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Nadesłanych na konkurs fotografii i płyt CD Organizator nie zwraca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Załącznikiem do płyty powinna być zamknięta koperta, opatrzona tym samym co płyta imieniem i nazwiskiem uczestnika, zawierająca wypełniony i podpisany formularz zgłoszeniowy. Wszystkie dane i informacje zapisane na płycie muszą być zgodne z danymi i informacjami zawartymi w formularzu zgłoszeniowym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Zgłoszenie zdjęć do konkursu jest równoznaczne z przyjęciem warunków niniejszego regulaminu. </w:t>
      </w:r>
    </w:p>
    <w:p>
      <w:pPr>
        <w:pStyle w:val="Akapitzlist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. Nagrody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głoszenie wyników konkursu nastąpi podczas imprezy plenerowej w dniu 15 sierpnia 2020r. oraz poprzez opublikowanie ich na stronie </w:t>
      </w:r>
      <w:hyperlink r:id="rId2">
        <w:r>
          <w:rPr>
            <w:rStyle w:val="InternetLink"/>
            <w:color w:val="000000"/>
          </w:rPr>
          <w:t>www.fajslawice.eu</w:t>
        </w:r>
      </w:hyperlink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Nagrodzeni uczestnicy zostaną powiadomieni indywidualnie, drogą elektroniczną, poprzez </w:t>
        <w:br/>
        <w:t xml:space="preserve">e-mail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ceny zdjęć dokona powołane przez Organizatora jury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W kategorii: </w:t>
      </w:r>
      <w:r>
        <w:rPr>
          <w:b/>
          <w:bCs/>
        </w:rPr>
        <w:t>,,Naturalne jest Piękne” - Fajsławickie impresje jakich nie znamy</w:t>
      </w:r>
      <w:r>
        <w:rPr/>
        <w:t xml:space="preserve"> jury przyzna atrakcyjne nagrody rzeczowe za pierwsze, drugie i trzecie miejsce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Decyzja jury w sprawie przyznania nagród jest ostateczna i nie przysługuje od niej prawo odwołania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. Wykorzystanie nagrodzonych zdjęć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Uczestnik zgłaszający zdjęcie do konkursu oświadcza, że przysługują mu, jako twórcy, autorskie prawa osobiste i majątkowe do zgłoszonego zdjęcia, bez żadnych ograniczeń lub obciążeń na rzecz osób trzecich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Autor nagrodzonego zdjęcia zobowiązany jest do przeniesienia na Organizatora, na zasadzie wyłączności, nieodpłatnie, autorskie prawa majątkowe i prawa pokrewne do nieograniczonego w czasie korzystania i rozporządzania nagrodzonymi zdjęciami, na następujących polach eksploatacji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utrwalenie i zwielokrotnienie techniką drukarską, reprograficzną, zapisu magnetycznego oraz techniką cyfrową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rozpowszechnianie w publikacjach wydawanych przez Organizatora oraz na stronie internetowej </w:t>
      </w:r>
      <w:hyperlink r:id="rId3">
        <w:r>
          <w:rPr>
            <w:rStyle w:val="InternetLink"/>
            <w:color w:val="000000"/>
          </w:rPr>
          <w:t>www.fajslawice.eu</w:t>
        </w:r>
      </w:hyperlink>
      <w:r>
        <w:rPr/>
        <w:t xml:space="preserve">  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ubliczne wystawianie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ubliczne udostępnianie w taki sposób, aby każdy mógł mieć do nich dostęp w miejscu i czasie przez siebie wybranym, a także zezwala na wykonywanie przez Organizatora autorskich praw zależnych oraz wyraża zgodę na zezwalanie przez Organizatora wykonywania podmiotom trzecim praw zależnych w powyższym zakresi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. Postanowienia końcow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Uczestnik konkursu wyraża zgodę na przetwarzanie podanych przez niego danych osobowych przez Organizatora Konkursu dla celów związanych z realizacją Konkursu a w przypadku nagrodzenia lub wyróżnienia prac wyraża zgodę na wykorzystanie wizerunku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rganizator zastrzega sobie prawo zmiany zasad lub przedłużenia trwania konkursu, jak również zmiany terminu ogłoszenia wyników konkursu, w razie wystąpienia przyczyn od niego niezależnych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rganizatorowi przysługuje prawo przerwania i unieważnienia konkursu w przypadku zgłoszenia się zbyt małej liczby uczestników lub nadesłania zbyt małej liczby zdjęć, spełniających wymogi formalne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Osoby, które nie spełnią któregokolwiek z wymogów określonych w niniejszym regulaminie lub podadzą nieprawdziwe informacje, jak również zdjęcia niespełniające wymogów określonych w niniejszym regulaminie, w szczególności w § 4, zostaną wyłączone z konkursu.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 Konkursu fotograficznego pt. „</w:t>
      </w:r>
      <w:r>
        <w:rPr>
          <w:b/>
          <w:bCs/>
        </w:rPr>
        <w:t>,,Naturalne jest piękne” - Fajsławickie impresje jakich nie znamy</w:t>
      </w:r>
      <w:r>
        <w:rPr>
          <w:sz w:val="20"/>
          <w:szCs w:val="20"/>
        </w:rPr>
        <w:t xml:space="preserve">”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DO KONKURSU FOTOGRAFICZNEGO „SKARBY ZIEMI”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rPr>
          <w:b/>
          <w:b/>
        </w:rPr>
      </w:pPr>
      <w:r>
        <w:rPr>
          <w:b/>
        </w:rPr>
        <w:t xml:space="preserve">KATEGORIA (proszę zaznaczyć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967"/>
        <w:gridCol w:w="2967"/>
      </w:tblGrid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a w wieku do 35 roku życia włączni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a w wieku powyżej 35 roku życia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,,Naturalne jest piękne” - Fajsławickie impresje jakich nie znam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rPr>
          <w:b/>
          <w:b/>
        </w:rPr>
      </w:pPr>
      <w:r>
        <w:rPr>
          <w:b/>
        </w:rPr>
        <w:t>DANE OSOBOWE UCZESTNIKA KONKURSU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autor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zamieszka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do korespondencj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 kontaktoweg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rPr>
          <w:b/>
          <w:b/>
        </w:rPr>
      </w:pPr>
      <w:r>
        <w:rPr>
          <w:b/>
        </w:rPr>
        <w:t>OŚWIADCZENIA UCZESTNIKA KONKURSU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Oświadczam, że jako zgłaszający pracę do udziału w konkursie jestem jej wyłącznym autorem i przysługują mi, jako twórcy, autorskie prawa osobiste i majątkowe do zgłoszonego zdjęcia, bez żadnych ograniczeń lub obciążeń na rzecz osób trzecich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/>
        <w:t xml:space="preserve">Oświadczam, że przenoszę na Organizatora, na zasadzie wyłączności, nieodpłatnie, autorskie prawa majątkowe i prawa pokrewne do nieograniczonego w czasie korzystania i rozporządzania nagrodzonymi zdjęciami, na następujących polach eksploatacji: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 xml:space="preserve">utrwalenie i zwielokrotnienie techniką drukarską, reprograficzną, zapisu magnetycznego oraz techniką cyfrową,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 xml:space="preserve">rozpowszechnianie w publikacjach wydawanych przez Organizatora oraz na stronie internetowej www.fajslawice.eu 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 xml:space="preserve">publiczne wystawianie,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/>
        <w:t xml:space="preserve">publiczne udostępnianie w taki sposób, aby każdy mógł mieć do nich dostęp w miejscu i czasie przez siebie wybranym, a także zezwala na wykonywanie przez Organizatora autorskich praw zależnych oraz wyraża zgodę na zezwalanie przez Organizatora wykonywania podmiotom trzecim praw zależnych w powyższym zakresi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Stwierdzam, że praca w żaden sposób nie narusza praw osób trzecich, ani obowiązujących przepisów prawa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Wyrażam zgodę na przetwarzanie podanych przeze mnie danych osobowych przez Organizatora Konkursu dla celów związanych z realizacją Konkursu, a w przypadku nagrodzenia lub wyróżnienia prac. wyrażam zgodę na wykorzystanie mojego wizerunk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Klauzula informacyjna o ochronie danych osobowych stanowi załącznik do formularza zgłoszeniow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Wyrażam zgodę na opublikowanie mojego imienia i nazwiska w przypadku zdobycia nagrody w konkursie lub wystawy prac konkursowych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apoznałem się z Regulaminem konkursu i nie wnoszę żadnych zastrzeżeń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Dane zawarte</w:t>
      </w:r>
      <w:r>
        <w:rPr>
          <w:rFonts w:cs="Arial"/>
        </w:rPr>
        <w:t xml:space="preserve"> w formularzu zgłoszeniowym są zgodne z prawdą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…………………………………………                         </w:t>
      </w:r>
      <w:r>
        <w:rPr>
          <w:rFonts w:cs="Calibri"/>
        </w:rPr>
        <w:tab/>
        <w:tab/>
        <w:tab/>
        <w:t xml:space="preserve">  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(podpis autora)                                                                                        (podpis rodzica lub opiekuna </w:t>
      </w:r>
    </w:p>
    <w:p>
      <w:pPr>
        <w:pStyle w:val="Normal"/>
        <w:spacing w:before="0" w:after="0"/>
        <w:ind w:firstLine="5529"/>
        <w:rPr/>
      </w:pPr>
      <w:r>
        <w:rPr>
          <w:rFonts w:cs="Calibri"/>
        </w:rPr>
        <w:t xml:space="preserve">  </w:t>
      </w:r>
      <w:r>
        <w:rPr>
          <w:rFonts w:cs="Calibri"/>
        </w:rPr>
        <w:t>w przypadku osoby niepełnoletniej)</w:t>
      </w:r>
    </w:p>
    <w:p>
      <w:pPr>
        <w:pStyle w:val="Normal"/>
        <w:spacing w:before="0" w:after="0"/>
        <w:ind w:left="5529" w:hanging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ochronie danych osobowych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13 ust. 1 i ust. 2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Urząd Gminy Fajsławice informuje, iż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Administratorem Pani/Pana danych osobowych jest Wójt Gminy Fajsławice, 21 – 060 Fajsławice 107, tel. 81 585 30 02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Inspektorem ochrony danych można kontaktować się drogą elektroniczną (iodo@fajslawice.eu) lub pisemnie na adres Administratora danych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ani/Pana dane osobowe przetwarzane będą w celu wypełnienia obowiązków wynikających z przepisów prawa (art. 6 ust 1 lit. c), wykonania zadania realizowanego w interesie publicznym lub w ramach sprawowania władzy publicznej powierzonej Administratorowi (art. 6 ust. 1 lit. e) oraz na podstawie art. 9 ust.1 lit. g, ogólnego rozporządzenia o ochronie danych osobowych z dnia 27 kwietnia 2016 r.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dbiorcami Pani/Pana danych osobowych będą wyłącznie podmioty uprawnione do uzyskania danych osobowych na podstawie przepisów prawa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ani/Pana dane osobowe będą przechowywane przez okres niezbędny do realizacji celów określonych w pkt 3, a po tym czasie przez okres oraz w zakresie wymaganym przez przepisy powszechnie obowiązującego prawa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osiada Pani/Pan prawo dostępu do swoich danych osobowych, prawo do ich sprostowania,  prawo do wniesienia sprzeciwu wobec przetwarzania, prawo do przenoszenia danych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ma Pani/Pan prawo wniesienia skargi do organu nadzorczego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danie danych osobowych w zakresie wymaganym ustawodawstwem jest obligatoryjne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ani/Pana dane nie będą przetwarzane w sposób zautomatyzowany, w tym również w formie profil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…………………………………………                         </w:t>
      </w:r>
      <w:r>
        <w:rPr>
          <w:rFonts w:cs="Calibri"/>
        </w:rPr>
        <w:tab/>
        <w:tab/>
        <w:tab/>
        <w:t xml:space="preserve">  ..............................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(podpis autora)                                                                                      (podpis rodzica lub opiekuna </w:t>
      </w:r>
    </w:p>
    <w:p>
      <w:pPr>
        <w:pStyle w:val="Normal"/>
        <w:spacing w:before="0" w:after="0"/>
        <w:ind w:firstLine="5529"/>
        <w:rPr/>
      </w:pPr>
      <w:r>
        <w:rPr>
          <w:rFonts w:cs="Calibri"/>
        </w:rPr>
        <w:t>w przypadku osoby niepełnoletniej)</w:t>
      </w:r>
    </w:p>
    <w:p>
      <w:pPr>
        <w:pStyle w:val="Normal"/>
        <w:spacing w:before="0" w:after="0"/>
        <w:ind w:left="5529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5529" w:hanging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spółautorstwa oświadczenie zobowiązani są wypełnić wszyscy współautorzy, 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</w:t>
      </w:r>
      <w:r>
        <w:rPr>
          <w:sz w:val="20"/>
          <w:szCs w:val="20"/>
        </w:rPr>
        <w:t xml:space="preserve"> przypadku uczestnika małoletniego i/lub nieposiadającego pełnej zdolności do czynności prawnych, formularz podpisują rodzice/przedstawiciel ustawow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72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1073785</wp:posOffset>
          </wp:positionH>
          <wp:positionV relativeFrom="paragraph">
            <wp:posOffset>356235</wp:posOffset>
          </wp:positionV>
          <wp:extent cx="1882140" cy="75819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525000" cy="9220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922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000" cy="92202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922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000" cy="92202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922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7464">
    <w:name w:val="_7464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  <w:i/>
      <w:sz w:val="24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i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360" w:after="360"/>
      <w:ind w:hanging="3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jslawice.eu/" TargetMode="External"/><Relationship Id="rId3" Type="http://schemas.openxmlformats.org/officeDocument/2006/relationships/hyperlink" Target="http://www.fajslawice.eu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7:00Z</dcterms:created>
  <dc:creator>agnieszka.olech</dc:creator>
  <dc:description/>
  <dc:language>en-US</dc:language>
  <cp:lastModifiedBy>Aleksandra Granat</cp:lastModifiedBy>
  <cp:lastPrinted>2020-06-16T11:57:00Z</cp:lastPrinted>
  <dcterms:modified xsi:type="dcterms:W3CDTF">2020-06-19T08:07:00Z</dcterms:modified>
  <cp:revision>2</cp:revision>
  <dc:subject/>
  <dc:title/>
</cp:coreProperties>
</file>