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 konkursu „Ciasto z dodatkiem ziół”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Postanowienia ogól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em konkursu jest Urząd Marszałkowski Województwa Lubelskiego przy współudziale Gminy Fajsławice, dalej „Organizatorzy”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nkurs zostanie przeprowadzony w dniu 15 sierpnia 2020r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onkurs prowadzony jest na terenie Województwa Lubelski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sprawach nieuregulowanych niniejszym regulaminem rozstrzygają Organizatorzy konkurs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rminarz konkursow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24.07.2020 – ogłoszenie Konkur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12.08.2020 – zakończenie przyjmowania zgłoszeń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15.08.2020 – przeprowadzenie konkur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15.08.2020 – ogłoszenie wyników Konkursu i wręczenie nagró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 Warunki uczestnictwa w konkur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 konkursie mogą wziąć udział reprezentanci gmin z terenu Województwa Lubel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Z jednej gminy mogą wpłynąć maksymalnie 3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kiem konkursu może być osoba fizyczna, która ma ukończone 18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konkursie nie mogą brać udziału pracownicy Organizator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konkursie jest bezpłatn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 Zasady dotyczące konkursu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Przystąpienie do konkursu następuje poprzez zapoznanie się z regulaminem konkursu oraz wypełnienie i dostarczenie formularza zgłoszeniowego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głoszenia (formularz zgłoszeniowy wraz z podpisaną klauzulą RODO) należy składać/kierować na adres: Urząd Gminy Fajsławice, Fajsławice 107, 21-060 Fajsławice, lub drogą elektroniczką w formie skanu na adres: </w:t>
      </w:r>
      <w:hyperlink r:id="rId2">
        <w:r>
          <w:rPr>
            <w:rStyle w:val="InternetLink"/>
            <w:rFonts w:cs="Calibri"/>
          </w:rPr>
          <w:t>sekretariat@fajslawice.eu</w:t>
        </w:r>
      </w:hyperlink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enie do konkursu jest równoznaczne z przyjęciem warunków niniejszego regulamin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val="pl-PL" w:eastAsia="pl-PL" w:bidi="ar-SA"/>
        </w:rPr>
        <w:t>Termin nadsyłania zgłoszeń upływa w dniu 12 sierpnia 2020 r., o godzinie 16.00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konkursu są zobowiązani do dostarczenia wcześniej przygotowanych ciast na miejsce oficjalnego rozstrzygnięcia konkursu z uwzględnieniem degustacji przez komisję konkursową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Wszystkie przygotowane ciasta muszą nadawać się do bezpośredniego spożycia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przygotowują konkursowe ciasta na własny koszt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4. Nagrod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głoszenie wyników konkursu nastąpi podczas VI Święta Ziół w dniu 15 sierpnia 2020r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ceny dokona Komisja Konkursowa powołana przez Organizatorów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Każde ciasto ocenione zostanie w kategoriach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smak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właściwy dobór składników i wykorzystanie lokalnych surowców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związek z regionem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ryginalność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stopień trudności przyrządzania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estetyka – zachowanie proporcji, sposób serwowania, kolorystyka, wrażenie ogól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misja konkursowa przyzna nagrody rzeczowe za pierwsze, drugie i trzecie miejs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ecyzja komisji konkursowej w sprawie przyznania nagród jest ostateczna i nie przysługuje od niej prawo odwołania. 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5. Postanowienia końc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Uczestnik konkursu wyraża zgodę na przetwarzanie podanych przez niego danych osobowych przez Organizatorów Konkursu dla celów związanych z realizacją Konkursu a w przypadku nagrodzenia lub wyróżnienia jego ciasta wyraża zgodę na wykorzystanie wizerun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zastrzegają sobie prawo do opublikowania imion, nazwisk, zdjęć i informacji o zwycięzcach i uczestnikach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do zamieszczania informacji o ciastach konkursowych w swoich materiałach i kampaniach promo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zmiany zasad lub przedłużenia trwania konkursu, jak również zmiany terminu ogłoszenia wyników konkursu, w razie wystąpienia przyczyn od niego niezależ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om przysługuje prawo przerwania i unieważnienia konkursu w przypadku zgłoszenia się zbyt małej liczby uczestników lub zbyt małej liczby zgłoszeń, spełniających wymogi forma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gulamin konkursu udostępniony jest do wglądu w siedzibie organizatorów, a także na stronie internetowej </w:t>
      </w:r>
      <w:hyperlink r:id="rId3">
        <w:r>
          <w:rPr>
            <w:rStyle w:val="InternetLink"/>
            <w:rFonts w:eastAsia="Tahoma" w:cs="Calibri"/>
          </w:rPr>
          <w:t>www.fajslawice.e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709" w:right="991" w:gutter="0" w:header="285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rPr/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2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  <w:tab/>
      <w:t xml:space="preserve">                        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  <w:t>Materiał współfinansowanay ze środków Unii Europejskiej w ramach Schematu II Pomocy Technicznej „Krajowa Sieć Obszarów Wiejskich” Programu Rozwoju Obszarów Wiejskich na lata 2014-2020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Instytucja Zarządzająca Programem Rozwoju Obszarów Wiejskich na lata 2014-2020 – Minister Rolnictwa i Rozwoju Wsi.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Materiał opracowany przy współpracy SR KSOW Województwa Lubelskiego</w:t>
    </w:r>
  </w:p>
  <w:p>
    <w:pPr>
      <w:pStyle w:val="Header"/>
      <w:tabs>
        <w:tab w:val="clear" w:pos="708"/>
        <w:tab w:val="left" w:pos="345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jslawice.eu" TargetMode="External"/><Relationship Id="rId3" Type="http://schemas.openxmlformats.org/officeDocument/2006/relationships/hyperlink" Target="http://www.fajslawice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8:00Z</dcterms:created>
  <dc:creator>Paweł Chyła</dc:creator>
  <dc:description/>
  <cp:keywords/>
  <dc:language>en-US</dc:language>
  <cp:lastModifiedBy>Aleksandra Granat</cp:lastModifiedBy>
  <cp:lastPrinted>2020-07-27T09:54:00Z</cp:lastPrinted>
  <dcterms:modified xsi:type="dcterms:W3CDTF">2020-07-29T12:55:00Z</dcterms:modified>
  <cp:revision>4</cp:revision>
  <dc:subject/>
  <dc:title/>
</cp:coreProperties>
</file>