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 „Bukiet zielny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Urząd Marszałkowski Województwa Lubelskiego przy współudziale Gminy Fajsławice, dalej „Organizatorzy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0r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nkurs prowadzony jest na terenie Województwa Lubelski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sprawach nieuregulowanych niniejszym regulaminem rozstrzygają Organizatorzy konkurs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24.07.2020 – ogłoszenie Konkurs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12.08.2020 – zakończenie przyjmowania zgłosz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15.08.2020 – przeprowadzenie konkurs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15.08.2020 – ogłoszenie wyników Konkursu i wręczenie nagród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mogą wziąć udział reprezentanci gmin z terenu Województwa Lubel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Z jednej gminy mogą wpłynąć maksymalnie 3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kiem konkursu może być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nie mogą brać udziału pracownicy Organiza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Przystąpienie do konkursu następuje poprzez zapoznanie się z regulaminem konkursu oraz wypełnienie i dostarczenie formularza zgłoszeniow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głoszenia (formularz zgłoszeniowy wraz z podpisaną klauzulą RODO) należy składać/kierować na adres: Urząd Gminy Fajsławice, Fajsławice 107, 21-060 Fajsławice, lub drogą elektroniczką w formie skanu na adres: </w:t>
      </w:r>
      <w:hyperlink r:id="rId2">
        <w:r>
          <w:rPr>
            <w:rStyle w:val="InternetLink"/>
            <w:rFonts w:cs="Calibri"/>
          </w:rPr>
          <w:t>sekretariat@fajslawice.eu</w:t>
        </w:r>
      </w:hyperlink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12 sierpnia 2020 r., o godzinie 16.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konkursu są zobowiązani do dostarczenia wcześniej przygotowanych bukietów na miejsce oficjalnego rozstrzygnięcia konkursu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bukiety na własny koszt. 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12"/>
          <w:szCs w:val="1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12"/>
          <w:szCs w:val="1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. Nagrody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VI Święta Ziół w dniu 15 sierpnia 2020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Głównym kryterium oceny będą walory estetyczne bukietu, związek z regionem, wykorzystanie w nim zió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misja konkursowa przyzna nagrody rzeczowe za pierwsze, drugie i trzecie miejs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cyzja komisji konkursowej w sprawie przyznania nagród jest ostateczna i nie przysługuje od niej prawo odwoła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. Postanowienia końcow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prac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do zamieszczania informacji o bukiet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ie internetowej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09" w:right="991" w:gutter="0" w:header="285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4660</wp:posOffset>
          </wp:positionH>
          <wp:positionV relativeFrom="paragraph">
            <wp:posOffset>66675</wp:posOffset>
          </wp:positionV>
          <wp:extent cx="1104900" cy="4476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2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0010</wp:posOffset>
          </wp:positionH>
          <wp:positionV relativeFrom="paragraph">
            <wp:posOffset>19050</wp:posOffset>
          </wp:positionV>
          <wp:extent cx="981075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7398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  <w:t>Materiał współfinansowany ze środków Unii Europejskiej w ramach Schematu II Pomocy Technicznej „Krajowa Sieć Obszarów Wiejskich” Programu Rozwoju Obszarów Wiejskich na lata 2014-2020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Materiał opracowany przy współpracy SR KSOW Województwa Lubelskiego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6535</wp:posOffset>
              </wp:positionH>
              <wp:positionV relativeFrom="paragraph">
                <wp:posOffset>214630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05pt;margin-top:16.9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7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  <w:t>Materiał współfinansowanay ze środków Unii Europejskiej w ramach Schematu II Pomocy Technicznej „Krajowa Sieć Obszarów Wiejskich” Programu Rozwoju Obszarów Wiejskich na lata 2014-2020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Materiał opracowany przy współpracy SR KSOW Województwa Lubelskiego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6535</wp:posOffset>
              </wp:positionH>
              <wp:positionV relativeFrom="paragraph">
                <wp:posOffset>214630</wp:posOffset>
              </wp:positionV>
              <wp:extent cx="62484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05pt;margin-top:16.9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7:00Z</dcterms:created>
  <dc:creator>Paweł Chyła</dc:creator>
  <dc:description/>
  <cp:keywords/>
  <dc:language>en-US</dc:language>
  <cp:lastModifiedBy>Aleksandra Granat</cp:lastModifiedBy>
  <cp:lastPrinted>2020-07-23T14:40:00Z</cp:lastPrinted>
  <dcterms:modified xsi:type="dcterms:W3CDTF">2020-07-29T12:54:00Z</dcterms:modified>
  <cp:revision>3</cp:revision>
  <dc:subject/>
  <dc:title/>
</cp:coreProperties>
</file>