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U z a s a d n i e n i e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niosku o dofinansowanie zakupu podręczników szkolnych na rok szkolny 2013/2014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/>
        <w:t xml:space="preserve"> </w:t>
      </w:r>
      <w:r>
        <w:rPr/>
        <w:tab/>
        <w:t xml:space="preserve">W związku z wystąpieniem w mojej rodzinie sytuacji, stanowiącej podstawę udzielenia pomocy zgodnie z </w:t>
      </w:r>
      <w:r>
        <w:rPr>
          <w:b/>
          <w:bCs/>
        </w:rPr>
        <w:t>art. 7 ustawy z dnia 12 marca 2004 r. o pomocy społecznej,</w:t>
      </w:r>
      <w:r>
        <w:rPr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1417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należy wskazać dlaczego, pomimo przekroczenia kryterium dochodowego, uczeń powinien otrzymać pomoc)*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proszę o przyznanie pomocy w formie dofinansowania zakupu podręczników dla: ………………………………………………………………………………………………….…,</w:t>
      </w:r>
    </w:p>
    <w:p>
      <w:pPr>
        <w:pStyle w:val="Default"/>
        <w:rPr/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bCs/>
          <w:sz w:val="18"/>
          <w:szCs w:val="18"/>
        </w:rPr>
        <w:t>(imię i nazwisko ucznia)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sz w:val="23"/>
          <w:szCs w:val="23"/>
        </w:rPr>
        <w:t>/ podpis wnioskodawcy/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Cs/>
          <w:sz w:val="16"/>
          <w:szCs w:val="16"/>
        </w:rPr>
        <w:t>* art. 7 ustawy z dnia 12 marca 2004 r. o pomocy społecznej</w:t>
      </w:r>
      <w:r>
        <w:rPr>
          <w:sz w:val="16"/>
          <w:szCs w:val="16"/>
        </w:rPr>
        <w:t xml:space="preserve"> wymienia następujące sytuacje rodzinne uprawniające do przyznania pomocy: </w:t>
      </w:r>
    </w:p>
    <w:p>
      <w:pPr>
        <w:sectPr>
          <w:type w:val="continuous"/>
          <w:pgSz w:w="11906" w:h="16838"/>
          <w:pgMar w:left="1417" w:right="1417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a) ubóstwo, </w:t>
        <w:br/>
        <w:t xml:space="preserve">b) sieroctwo, </w:t>
        <w:br/>
        <w:t xml:space="preserve">c) bezdomność, </w:t>
        <w:br/>
        <w:t xml:space="preserve">d) bezrobocie, </w:t>
        <w:br/>
        <w:t>e) niepełnosprawność,</w:t>
        <w:br/>
        <w:t xml:space="preserve">f) długotrwała lub ciężka choroba, </w:t>
        <w:br/>
        <w:t xml:space="preserve">g) przemoc w rodzinie, 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h) alkoholizm lub narkomania, </w:t>
        <w:br/>
        <w:t>i) zdarzenie losowe,</w:t>
        <w:br/>
        <w:t xml:space="preserve">j) sytuacja kryzysowa.      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k) potrzeba ochrony macierzyństwa lub wielodzietności, </w:t>
        <w:br/>
        <w:t xml:space="preserve">l) bezradność w sprawach opiekuńczo – wychowawczych                  i prowadzenia gospodarstwa domowego – zwłaszcza                        w rodzinach niepełnych lub wielodzietnych, </w:t>
        <w:br/>
        <w:t xml:space="preserve">ł) brak umiejętności w przystosowaniu do życia młodzieży opuszczającej całodobowe placówki opiekuńczo – wychowawcze, </w:t>
        <w:br/>
        <w:t>m) trudności w przystosowaniu do życia po zwolnieniu                 z zakładu karnego,</w:t>
        <w:br/>
      </w:r>
    </w:p>
    <w:p>
      <w:pPr>
        <w:sectPr>
          <w:type w:val="continuous"/>
          <w:pgSz w:w="11906" w:h="16838"/>
          <w:pgMar w:left="1417" w:right="1417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bCs/>
          <w:color w:val="000000"/>
          <w:sz w:val="18"/>
          <w:szCs w:val="18"/>
        </w:rPr>
        <w:t xml:space="preserve">                                                </w:t>
      </w:r>
      <w:r>
        <w:rPr>
          <w:b/>
          <w:bCs/>
          <w:color w:val="000000"/>
        </w:rPr>
        <w:t xml:space="preserve">                                        </w:t>
      </w:r>
    </w:p>
    <w:p>
      <w:pPr>
        <w:sectPr>
          <w:type w:val="continuous"/>
          <w:pgSz w:w="11906" w:h="16838"/>
          <w:pgMar w:left="1417" w:right="1417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417" w:right="1417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1:00Z</dcterms:created>
  <dc:creator>User01</dc:creator>
  <dc:description/>
  <cp:keywords/>
  <dc:language>en-US</dc:language>
  <cp:lastModifiedBy>User01</cp:lastModifiedBy>
  <dcterms:modified xsi:type="dcterms:W3CDTF">2013-06-17T08:10:00Z</dcterms:modified>
  <cp:revision>3</cp:revision>
  <dc:subject/>
  <dc:title>U z a s a d n i e n i e   </dc:title>
</cp:coreProperties>
</file>